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829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февраля 2014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ция газеты «Недвижимость и строительство Петербурга» и ЗАО «Решение» приглашают специалистов строительного рынка принять участие в дискуссии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тонный узел пробл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тика.</w:t>
      </w:r>
      <w:r>
        <w:rPr>
          <w:rFonts w:cs="Times New Roman" w:ascii="Times New Roman" w:hAnsi="Times New Roman"/>
        </w:rPr>
        <w:t xml:space="preserve"> На рынке товарного бетона наблюдается явный переизбыток мощностей. Некоторые эксперты уже называют конкуренцию в отрасли «нездоровой». А производители жалуются на то, что не могут в полной мере компенсировать рост себестоимости бетона. При этом многие застройщики продолжают запускать собственные БСУ для снабжения бетоном своих же объектов. Насколько это оправданно в данной ситуации? Есть ли экономический смысл в таких проектах или целесообразнее сотрудничать с существующими поставщиками? Что ждет небольших производителей? Пройдет ли по рынку новая волна слияний и поглощений? Сколько бетонных заводов нужно Петербург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и другие вопросы мы будем обсуждать на «круглом столе». Компания «Решение» представит исследование по оценке инвестиционной целесообразности запуска новых мощностей застройщ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дискуссии принимают участ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Александр Волков, генеральный директор ООО «ТСК-Бетон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Юрий Федоров, директор Ассоциации бетон Северо-Запад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гей Янкин, генеральный директор ООО «Лидер Бетон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Андрей Бибиков, генеральный директор ООО «Такси Бетон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хаил Бизяев, заместитель генерального директора ЗАО «Проммонолит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ександр Батушанский, генеральный директор ЗАО «Решение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Леонид Кузнецов, руководитель производственно-технического отдела объединения «Строительный трест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Михаил Марьян,  член  Совета  НП  «Объединение  производителей строительных материалов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дставитель «ЛСР. Базовые – Северо-Запад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дем подтверждения от компаний «Унисто-Петросталь», комбината ЖБИ «Гатчинский ССК» и др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одератор:</w:t>
      </w:r>
      <w:r>
        <w:rPr>
          <w:rFonts w:cs="Times New Roman" w:ascii="Times New Roman" w:hAnsi="Times New Roman"/>
        </w:rPr>
        <w:t xml:space="preserve"> Роман Денисов, журналист газеты «Недвижимость и строительство Петербурга».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формационный партнер мероприятия: </w:t>
      </w:r>
      <w:r>
        <w:rPr>
          <w:rFonts w:cs="Times New Roman" w:ascii="Times New Roman" w:hAnsi="Times New Roman"/>
        </w:rPr>
        <w:t>СРО НП «Объединение строителей СПб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есто проведения:</w:t>
      </w:r>
      <w:r>
        <w:rPr>
          <w:rFonts w:cs="Times New Roman" w:ascii="Times New Roman" w:hAnsi="Times New Roman"/>
        </w:rPr>
        <w:t xml:space="preserve"> зал Инвестпроектов (пл. Островского, 1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ремя проведения:</w:t>
      </w:r>
      <w:r>
        <w:rPr>
          <w:rFonts w:cs="Times New Roman" w:ascii="Times New Roman" w:hAnsi="Times New Roman"/>
        </w:rPr>
        <w:t xml:space="preserve"> 11.00 – 13.00 (регистрация с 10.30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дискуссии будут опубликованы в одном из последующих номеров газеты «Недвижимость и строительство Петербурга» и на сайте издания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частие бесплатное, регистрация на сайте издания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2625" cy="762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866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Контакты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39"/>
        <w:gridCol w:w="5342"/>
      </w:tblGrid>
      <w:tr>
        <w:trPr/>
        <w:tc>
          <w:tcPr>
            <w:tcW w:w="44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о вопросам регистрации –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Екатерина Шумилова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575-35-34,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humil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r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о вопросам участия в дискуссии  – </w:t>
            </w:r>
          </w:p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Галина Егорова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75-35-41,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egor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ind w:left="4248" w:hanging="0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p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humilova@np-inform.ru" TargetMode="External"/><Relationship Id="rId7" Type="http://schemas.openxmlformats.org/officeDocument/2006/relationships/hyperlink" Target="mailto:egorova@np-inform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3:00Z</dcterms:created>
  <dc:creator>Denisov</dc:creator>
  <dc:description/>
  <dc:language>en-US</dc:language>
  <cp:lastModifiedBy>Марченко</cp:lastModifiedBy>
  <dcterms:modified xsi:type="dcterms:W3CDTF">2014-02-13T14:13:00Z</dcterms:modified>
  <cp:revision>2</cp:revision>
  <dc:subject/>
  <dc:title/>
</cp:coreProperties>
</file>