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Цементно-песчаная смесь М 30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w:t>
      </w:r>
      <w:r>
        <w:rPr>
          <w:rFonts w:eastAsia="Calibri" w:cs="Times New Roman" w:ascii="Times New Roman" w:hAnsi="Times New Roman"/>
          <w:color w:val="000000"/>
          <w:sz w:val="20"/>
          <w:szCs w:val="20"/>
          <w:lang w:eastAsia="en-US"/>
        </w:rPr>
        <w:t xml:space="preserve">Портландцемент и </w:t>
      </w:r>
      <w:r>
        <w:rPr>
          <w:rFonts w:cs="Times New Roman" w:ascii="Times New Roman" w:hAnsi="Times New Roman"/>
          <w:sz w:val="20"/>
          <w:szCs w:val="20"/>
        </w:rPr>
        <w:t>термически обработанный фракционированный песок.</w:t>
      </w:r>
    </w:p>
    <w:p>
      <w:pPr>
        <w:pStyle w:val="Normal"/>
        <w:rPr/>
      </w:pPr>
      <w:r>
        <w:rPr>
          <w:rFonts w:cs="Times New Roman" w:ascii="Times New Roman" w:hAnsi="Times New Roman"/>
          <w:sz w:val="20"/>
          <w:szCs w:val="20"/>
        </w:rPr>
        <w:t>Область применения: Смесь может быть использована в производстве работ, где нет высоких требований к технологическим параметрам растворной смеси, таким как высокая водоудерживающая способность, расслаиваемость, подвижность. Цементно-песчаная смесь применяется при проведении внутренних и наружных работ. Используется для устройства бетонных стяжек, заделки выбоин и трещин, выравнивания поверхностей, выполнения кладочных работ и т.д.</w:t>
      </w:r>
    </w:p>
    <w:p>
      <w:pPr>
        <w:pStyle w:val="Normal"/>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С из расчета: 0,13-0,15л воды на 1кг сухой смеси. Для ускорения процесса затворения, рекомендуем сухую смесь высыпать в заранее отмеренное количество воды. Далее, необходимо произвести перемешивание в течение</w:t>
      </w:r>
      <w:r>
        <w:rPr>
          <w:rFonts w:cs="Times New Roman" w:ascii="Times New Roman" w:hAnsi="Times New Roman"/>
          <w:color w:val="000000"/>
          <w:sz w:val="20"/>
          <w:szCs w:val="20"/>
        </w:rPr>
        <w:t xml:space="preserve"> 1-2 минут с помощью миксера или дрели со специальной насадкой до однородной массы</w:t>
      </w:r>
      <w:r>
        <w:rPr>
          <w:rFonts w:cs="Times New Roman" w:ascii="Times New Roman" w:hAnsi="Times New Roman"/>
          <w:sz w:val="20"/>
          <w:szCs w:val="20"/>
        </w:rPr>
        <w:t>. Смесь может быть использована  в течение 4 часов без технологически значимого изменения ее характеристик (при условии нахождения в накрытой емкости).</w:t>
      </w:r>
    </w:p>
    <w:p>
      <w:pPr>
        <w:pStyle w:val="Normal"/>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Для нанесения цементно-песчаной смеси основание должно быть сухим, не замерзшим, очищенным от пыли, грязи, комков старого раствора. Поверхность основы рекомендуется смочить водой для лучшего сцепления цементно-песчаной смеси с основанием. При наружных работах поверхность необходимо защитить от атмосферных воздействий, таких как прямые солнечные лучи и дождь.</w:t>
      </w:r>
    </w:p>
    <w:p>
      <w:pPr>
        <w:pStyle w:val="Normal"/>
        <w:rPr>
          <w:rFonts w:ascii="Times New Roman" w:hAnsi="Times New Roman" w:cs="Times New Roman"/>
          <w:color w:val="4F81BD"/>
          <w:sz w:val="20"/>
          <w:szCs w:val="20"/>
        </w:rPr>
      </w:pPr>
      <w:r>
        <w:rPr>
          <w:rFonts w:cs="Times New Roman" w:ascii="Times New Roman" w:hAnsi="Times New Roman"/>
          <w:sz w:val="20"/>
          <w:szCs w:val="20"/>
        </w:rPr>
        <w:t>Порядок работы:</w:t>
      </w:r>
    </w:p>
    <w:p>
      <w:pPr>
        <w:pStyle w:val="Normal"/>
        <w:rPr>
          <w:rFonts w:ascii="Times New Roman" w:hAnsi="Times New Roman" w:cs="Times New Roman"/>
          <w:sz w:val="20"/>
          <w:szCs w:val="20"/>
        </w:rPr>
      </w:pPr>
      <w:r>
        <w:rPr>
          <w:rFonts w:cs="Times New Roman" w:ascii="Times New Roman" w:hAnsi="Times New Roman"/>
          <w:sz w:val="20"/>
          <w:szCs w:val="20"/>
        </w:rPr>
        <w:t>Температура основания и окружающей среды во время работы и в течение нескольких суток должна быть не менее +5°С и не выше +35°С. Каменная и кирпичная стеновая кладка производится в соответствии с действующими строительными нормами и правилами. Штукатурный слой наносится толщиной 5-12мм. Рекомендуемая толщина стяжки 10-50мм.</w:t>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нетто: 25 или 50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pPr>
      <w:r>
        <w:rPr>
          <w:rFonts w:cs="Times New Roman" w:ascii="Times New Roman" w:hAnsi="Times New Roman"/>
          <w:sz w:val="20"/>
          <w:szCs w:val="20"/>
        </w:rPr>
        <w:t xml:space="preserve">Технические характеристики </w:t>
      </w:r>
      <w:r>
        <w:rPr/>
        <w:t>ТУ 5745-002-67403463-201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жущи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ландц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ий вид сух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родный порошок серого цвета</w:t>
            </w:r>
          </w:p>
        </w:tc>
      </w:tr>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материала при толщине слоя 10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 кг/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М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ость раствор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2</w:t>
            </w:r>
          </w:p>
        </w:tc>
      </w:tr>
    </w:tbl>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jc w:val="center"/>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Цементно-песчаная смесь М 1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w:t>
      </w:r>
      <w:r>
        <w:rPr>
          <w:rFonts w:eastAsia="Calibri" w:cs="Times New Roman" w:ascii="Times New Roman" w:hAnsi="Times New Roman"/>
          <w:color w:val="000000"/>
          <w:sz w:val="20"/>
          <w:szCs w:val="20"/>
          <w:lang w:eastAsia="en-US"/>
        </w:rPr>
        <w:t xml:space="preserve">Портландцемент и </w:t>
      </w:r>
      <w:r>
        <w:rPr>
          <w:rFonts w:cs="Times New Roman" w:ascii="Times New Roman" w:hAnsi="Times New Roman"/>
          <w:sz w:val="20"/>
          <w:szCs w:val="20"/>
        </w:rPr>
        <w:t>термически обработанный фракционированный песок.</w:t>
      </w:r>
    </w:p>
    <w:p>
      <w:pPr>
        <w:pStyle w:val="Normal"/>
        <w:rPr/>
      </w:pPr>
      <w:r>
        <w:rPr>
          <w:rFonts w:cs="Times New Roman" w:ascii="Times New Roman" w:hAnsi="Times New Roman"/>
          <w:sz w:val="20"/>
          <w:szCs w:val="20"/>
        </w:rPr>
        <w:t>Область применения: Смесь может быть использована в производстве работ, где нет высоких требований к технологическим параметрам растворной смеси, таким как высокая водоудерживающая способность, расслаиваемость, подвижность. Цементно-песчаная смесь применяется при проведении внутренних и наружных работ. Используется для устройства бетонных стяжек, заделки выбоин и трещин, выравнивания поверхностей, выполнения кладочных работ и т.д.</w:t>
      </w:r>
    </w:p>
    <w:p>
      <w:pPr>
        <w:pStyle w:val="Normal"/>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С из расчета: 0,12-0,14л воды на 1кг сухой смеси. Для ускорения процесса затворения, рекомендуем сухую смесь высыпать в заранее отмеренное количество воды. Далее, необходимо произвести перемешивание в течение</w:t>
      </w:r>
      <w:r>
        <w:rPr>
          <w:rFonts w:cs="Times New Roman" w:ascii="Times New Roman" w:hAnsi="Times New Roman"/>
          <w:color w:val="000000"/>
          <w:sz w:val="20"/>
          <w:szCs w:val="20"/>
        </w:rPr>
        <w:t xml:space="preserve"> 1-2 минут с помощью миксера или дрели со специальной насадкой до однородной массы</w:t>
      </w:r>
      <w:r>
        <w:rPr>
          <w:rFonts w:cs="Times New Roman" w:ascii="Times New Roman" w:hAnsi="Times New Roman"/>
          <w:sz w:val="20"/>
          <w:szCs w:val="20"/>
        </w:rPr>
        <w:t>. Смесь может быть использована  в течение 4 часов без технологически значимого изменения ее характеристик (при условии нахождения в накрытой емкости).</w:t>
      </w:r>
    </w:p>
    <w:p>
      <w:pPr>
        <w:pStyle w:val="Normal"/>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Для нанесения цементно-песчаной смеси основание должно быть сухим, не замерзшим, очищенным от пыли, грязи, комков старого раствора. Поверхность основы рекомендуется смочить водой для лучшего сцепления цементно-песчаной смеси с основанием. При наружных работах поверхность необходимо защитить от атмосферных воздействий, таких как прямые солнечные лучи и дождь.</w:t>
      </w:r>
    </w:p>
    <w:p>
      <w:pPr>
        <w:pStyle w:val="Normal"/>
        <w:rPr>
          <w:rFonts w:ascii="Times New Roman" w:hAnsi="Times New Roman" w:cs="Times New Roman"/>
          <w:color w:val="4F81BD"/>
          <w:sz w:val="20"/>
          <w:szCs w:val="20"/>
        </w:rPr>
      </w:pPr>
      <w:r>
        <w:rPr>
          <w:rFonts w:cs="Times New Roman" w:ascii="Times New Roman" w:hAnsi="Times New Roman"/>
          <w:sz w:val="20"/>
          <w:szCs w:val="20"/>
        </w:rPr>
        <w:t>Порядок работы:</w:t>
      </w:r>
    </w:p>
    <w:p>
      <w:pPr>
        <w:pStyle w:val="Normal"/>
        <w:rPr>
          <w:rFonts w:ascii="Times New Roman" w:hAnsi="Times New Roman" w:cs="Times New Roman"/>
          <w:sz w:val="20"/>
          <w:szCs w:val="20"/>
        </w:rPr>
      </w:pPr>
      <w:r>
        <w:rPr>
          <w:rFonts w:cs="Times New Roman" w:ascii="Times New Roman" w:hAnsi="Times New Roman"/>
          <w:sz w:val="20"/>
          <w:szCs w:val="20"/>
        </w:rPr>
        <w:t>Температура основания и окружающей среды во время работы и в течение нескольких суток должна быть не менее +5°С и не выше +35°С. Каменная и кирпичная стеновая кладка производится в соответствии с действующими строительными нормами и правилами. Штукатурный слой наносится толщиной 5-12мм. Рекомендуемая толщина стяжки 10-50мм.</w:t>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Вес нетто: 25 или 50 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pPr>
      <w:r>
        <w:rPr>
          <w:rFonts w:cs="Times New Roman" w:ascii="Times New Roman" w:hAnsi="Times New Roman"/>
          <w:sz w:val="20"/>
          <w:szCs w:val="20"/>
        </w:rPr>
        <w:t>Технические характеристики ТУ 5745-001-67403463-20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жущи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ландце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ий вид сух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нородный порошок серого цвета</w:t>
            </w:r>
          </w:p>
        </w:tc>
      </w:tr>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материала при толщине слоя 10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 кг/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М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вижность растворной с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2</w:t>
            </w:r>
          </w:p>
        </w:tc>
      </w:tr>
    </w:tbl>
    <w:p>
      <w:pPr>
        <w:pStyle w:val="Normal"/>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ментная штукатур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Портландцемент, известь, термически обработанный фракционированный песок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Применяется для выравнивания различных поверхностей, как вертикальных, так и горизонтальных, по основаниям: бетон, кирпич, каменные поверхности. Для наружных и внутренн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spacing w:lineRule="auto" w:line="240" w:before="0" w:after="0"/>
        <w:rPr/>
      </w:pPr>
      <w:r>
        <w:rPr>
          <w:rFonts w:cs="Times New Roman" w:ascii="Times New Roman" w:hAnsi="Times New Roman"/>
          <w:sz w:val="20"/>
          <w:szCs w:val="20"/>
        </w:rPr>
        <w:t xml:space="preserve">Для приготовления растворной смеси, сухую смесь необходимо затворить водой из расчета: 0,18-0,22л воды на 1кг сухой смеси. </w:t>
      </w:r>
      <w:r>
        <w:rPr>
          <w:rFonts w:cs="Times New Roman" w:ascii="Times New Roman" w:hAnsi="Times New Roman"/>
          <w:color w:val="000000"/>
          <w:sz w:val="20"/>
          <w:szCs w:val="20"/>
        </w:rPr>
        <w:t xml:space="preserve">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Раствор готов к применению. Передозировка воды ведет к снижению прочности покрытия и может сделать применение штукатурки невозможным.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spacing w:lineRule="auto" w:line="240" w:before="0" w:after="0"/>
        <w:rPr/>
      </w:pPr>
      <w:r>
        <w:rPr>
          <w:rFonts w:cs="Times New Roman" w:ascii="Times New Roman" w:hAnsi="Times New Roman"/>
          <w:sz w:val="20"/>
          <w:szCs w:val="20"/>
        </w:rPr>
        <w:t>Поверхность основания должна быть прочной, очищенной от пыли и грязи. Основание и каждый слой затвердевшей</w:t>
      </w:r>
      <w:r>
        <w:rPr>
          <w:rFonts w:cs="Times New Roman" w:ascii="Times New Roman" w:hAnsi="Times New Roman"/>
          <w:color w:val="000000"/>
          <w:sz w:val="20"/>
          <w:szCs w:val="20"/>
        </w:rPr>
        <w:t xml:space="preserve"> штукатурки смачивать водой. Перед нанесением штукатурки основание рекомендуется загрунтовать для усиления прочности сцепления материала с поверхностью осн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Растворная смесь с помощью кельмы или шпателя набрасывается на подготовленную поверхность, а затем разравнивается правилом или теркой. Без дополнительного армирования  слой нанесения за один проход составляет от 5 до 20мм. Не</w:t>
      </w:r>
      <w:r>
        <w:rPr>
          <w:rFonts w:cs="Times New Roman" w:ascii="Times New Roman" w:hAnsi="Times New Roman"/>
          <w:color w:val="000000"/>
          <w:sz w:val="20"/>
          <w:szCs w:val="20"/>
        </w:rPr>
        <w:t xml:space="preserve"> рекомендуется наносить материал слоем менее 5 мм. Слой больше допустимой толщины можно получить нанесением нескольких слоев штукатурки. Каждый последующий слой наносить после схватывания предыдущего (примерно через 1 сутки). Температура материала, основы и воздуха должна находиться в пределах от +5 до +35С. Затирка и заглаживание выполняется в зависимости от требований, предъявляемых к отделке. Во время высыхания штукатурка должна быть защищена от высоких температур и прямых солнечных лучей. В течение 3 суток после нанесения растворной смеси поверхность должна поддерживаться влажной. При сухой и жаркой погоде необходимо проводить увлажнение с помощью распылителя.</w:t>
      </w:r>
      <w:r>
        <w:rPr>
          <w:rFonts w:cs="Times New Roman" w:ascii="Times New Roman" w:hAnsi="Times New Roman"/>
          <w:color w:val="3366FF"/>
          <w:sz w:val="20"/>
          <w:szCs w:val="20"/>
        </w:rPr>
        <w:t xml:space="preserve"> </w:t>
      </w:r>
      <w:r>
        <w:rPr>
          <w:rFonts w:cs="Times New Roman" w:ascii="Times New Roman" w:hAnsi="Times New Roman"/>
          <w:color w:val="000000"/>
          <w:sz w:val="20"/>
          <w:szCs w:val="20"/>
        </w:rPr>
        <w:t xml:space="preserve"> Время начала отделки декоративными материалами, возможно, не ранее чем через 7 суток с момента твердения растворной смес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2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Технические характеристики ТУ 5745-011-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color w:val="000000"/>
                <w:sz w:val="20"/>
                <w:szCs w:val="20"/>
              </w:rPr>
              <w:t>2,5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 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а по морозостойкост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0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5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0,22л</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ментная штукатурка  ЛАЙТ.</w:t>
      </w:r>
    </w:p>
    <w:p>
      <w:pPr>
        <w:pStyle w:val="Normal"/>
        <w:spacing w:lineRule="auto" w:line="240" w:before="0" w:after="0"/>
        <w:rPr/>
      </w:pPr>
      <w:r>
        <w:rPr>
          <w:rFonts w:cs="Times New Roman" w:ascii="Times New Roman" w:hAnsi="Times New Roman"/>
          <w:sz w:val="20"/>
          <w:szCs w:val="20"/>
        </w:rPr>
        <w:t xml:space="preserve">Состав: Портландцемент, известь, термически обработанный фракционированный песок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 xml:space="preserve">Применяется для выравнивания различных поверхностей, как вертикальных, так и горизонтальных, по основаниям: бетон, кирпич, каменные поверхности. Для наружных и внутренни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spacing w:lineRule="auto" w:line="240" w:before="0" w:after="0"/>
        <w:rPr/>
      </w:pPr>
      <w:r>
        <w:rPr>
          <w:rFonts w:cs="Times New Roman" w:ascii="Times New Roman" w:hAnsi="Times New Roman"/>
          <w:sz w:val="20"/>
          <w:szCs w:val="20"/>
        </w:rPr>
        <w:t xml:space="preserve">Для приготовления растворной смеси, сухую смесь необходимо затворить водой из расчета: 0,20-0,24л воды на 1кг сухой смеси. </w:t>
      </w:r>
      <w:r>
        <w:rPr>
          <w:rFonts w:cs="Times New Roman" w:ascii="Times New Roman" w:hAnsi="Times New Roman"/>
          <w:color w:val="000000"/>
          <w:sz w:val="20"/>
          <w:szCs w:val="20"/>
        </w:rPr>
        <w:t xml:space="preserve">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Раствор готов к применению. Передозировка воды ведет к снижению прочности покрытия и может сделать применение штукатурки невозможным.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spacing w:lineRule="auto" w:line="240" w:before="0" w:after="0"/>
        <w:rPr/>
      </w:pPr>
      <w:r>
        <w:rPr>
          <w:rFonts w:cs="Times New Roman" w:ascii="Times New Roman" w:hAnsi="Times New Roman"/>
          <w:sz w:val="20"/>
          <w:szCs w:val="20"/>
        </w:rPr>
        <w:t>Поверхность основания должна быть прочной, очищенной от пыли и грязи. Основание и каждый слой затвердевшей</w:t>
      </w:r>
      <w:r>
        <w:rPr>
          <w:rFonts w:cs="Times New Roman" w:ascii="Times New Roman" w:hAnsi="Times New Roman"/>
          <w:color w:val="000000"/>
          <w:sz w:val="20"/>
          <w:szCs w:val="20"/>
        </w:rPr>
        <w:t xml:space="preserve"> штукатурки смачивать водой. Перед нанесением штукатурки основание рекомендуется загрунтовать для усиления прочности сцепления материала с поверхностью осн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Растворная смесь с помощью кельмы или шпателя набрасывается на подготовленную поверхность, а затем разравнивается правилом или теркой. Слой нанесения за один проход составляет от 2 до 15мм. Не</w:t>
      </w:r>
      <w:r>
        <w:rPr>
          <w:rFonts w:cs="Times New Roman" w:ascii="Times New Roman" w:hAnsi="Times New Roman"/>
          <w:color w:val="000000"/>
          <w:sz w:val="20"/>
          <w:szCs w:val="20"/>
        </w:rPr>
        <w:t xml:space="preserve"> рекомендуется наносить материал слоем менее 2 мм. Слой больше допустимой толщины можно получить нанесением нескольких слоев штукатурки. Каждый последующий слой наносить после схватывания предыдущего (примерно через 1 сутки). Температура материала, основы и воздуха должна находиться в пределах от +5 до +35С. Затирка и заглаживание выполняется в зависимости от требований, предъявляемых к отделке. Во время высыхания штукатурка должна быть защищена от высоких температур и прямых солнечных лучей. В течение 3 суток после нанесения растворной смеси поверхность должна поддерживаться влажной. При сухой и жаркой погоде необходимо проводить увлажнение с помощью распылителя.</w:t>
      </w:r>
      <w:r>
        <w:rPr>
          <w:rFonts w:cs="Times New Roman" w:ascii="Times New Roman" w:hAnsi="Times New Roman"/>
          <w:color w:val="3366FF"/>
          <w:sz w:val="20"/>
          <w:szCs w:val="20"/>
        </w:rPr>
        <w:t xml:space="preserve"> </w:t>
      </w:r>
      <w:r>
        <w:rPr>
          <w:rFonts w:cs="Times New Roman" w:ascii="Times New Roman" w:hAnsi="Times New Roman"/>
          <w:color w:val="000000"/>
          <w:sz w:val="20"/>
          <w:szCs w:val="20"/>
        </w:rPr>
        <w:t xml:space="preserve"> Время начала отделки декоративными материалами, возможно, не ранее чем через 7 суток с момента твердения растворной смес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25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Технические характеристики ТУ 5745-011-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0"/>
                <w:szCs w:val="20"/>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3</w:t>
            </w:r>
            <w:r>
              <w:rPr>
                <w:rFonts w:cs="Times New Roman" w:ascii="Times New Roman" w:hAnsi="Times New Roman"/>
                <w:color w:val="000000"/>
                <w:sz w:val="20"/>
                <w:szCs w:val="20"/>
              </w:rPr>
              <w:t>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 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ка по морозостойкост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15</w:t>
            </w:r>
            <w:r>
              <w:rPr>
                <w:rFonts w:cs="Times New Roman" w:ascii="Times New Roman" w:hAnsi="Times New Roman"/>
                <w:color w:val="000000"/>
                <w:sz w:val="20"/>
                <w:szCs w:val="20"/>
              </w:rPr>
              <w:t>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0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rPr>
              <w:t>13</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0</w:t>
            </w:r>
            <w:r>
              <w:rPr>
                <w:rFonts w:cs="Times New Roman" w:ascii="Times New Roman" w:hAnsi="Times New Roman"/>
                <w:color w:val="000000"/>
                <w:sz w:val="20"/>
                <w:szCs w:val="20"/>
              </w:rPr>
              <w:t>-0,2</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л</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растекающийся ровнитель для пола.</w:t>
      </w:r>
    </w:p>
    <w:p>
      <w:pPr>
        <w:pStyle w:val="Normal"/>
        <w:spacing w:before="0" w:after="0"/>
        <w:jc w:val="both"/>
        <w:rPr/>
      </w:pPr>
      <w:r>
        <w:rPr>
          <w:rFonts w:cs="Times New Roman" w:ascii="Times New Roman" w:hAnsi="Times New Roman"/>
          <w:color w:val="000000"/>
          <w:sz w:val="20"/>
          <w:szCs w:val="20"/>
        </w:rPr>
        <w:t>Состав: Портландцемент, термически обработанный фракционированный песок, модифицирующие добав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color w:val="000000"/>
          <w:sz w:val="20"/>
          <w:szCs w:val="20"/>
        </w:rPr>
        <w:t>Область применения: Сухая строительная смесь предназначена для выравнивания бетонных поверхностей жилых, офисных, торговых и общественных помещений с любым режимом влажности. Не рекомендуется для использования без напольного покрытия (плитки, ламината, линолеума, паркета), также может быть дополнительно выровнена финишной самовыравнивающейся смесью.</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раствора:</w:t>
      </w:r>
    </w:p>
    <w:p>
      <w:pPr>
        <w:pStyle w:val="Normal"/>
        <w:spacing w:before="0" w:after="0"/>
        <w:jc w:val="both"/>
        <w:rPr/>
      </w:pPr>
      <w:r>
        <w:rPr>
          <w:rFonts w:cs="Times New Roman" w:ascii="Times New Roman" w:hAnsi="Times New Roman"/>
          <w:color w:val="000000"/>
          <w:sz w:val="20"/>
          <w:szCs w:val="20"/>
        </w:rPr>
        <w:t>Для приготовления растворной смеси, сухую смесь необходимо затворить водой температурой не ниже 12</w:t>
      </w: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 из расчета: 0,13-0,15л воды на 1кг сухой смеси и перемешать с помощью электродрели с насадкой 1-2 минут до получения однородной массы. При смешивании с водой образует подвижную саморастекающуюся  растворную смесь. Растворная смесь пригодна к применению в течение 30-60 минут. Передозировка воды снижает прочность раствора  и приводит водоотделению и отслаиванию.</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снова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 должно быть очищенным от пыли, масел, краски, отслоений. Основание предварительно смочить водой без образования луж. Увлажнение поверхности предотвращает обезвоживание раствора. При невозможности соблюдения требований по подготовки основания, стяжку укладывают на полимерную пленку или битумизированную бумаг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работы:</w:t>
      </w:r>
    </w:p>
    <w:p>
      <w:pPr>
        <w:pStyle w:val="Normal"/>
        <w:spacing w:before="0" w:after="0"/>
        <w:jc w:val="both"/>
        <w:rPr/>
      </w:pPr>
      <w:r>
        <w:rPr>
          <w:rFonts w:cs="Times New Roman" w:ascii="Times New Roman" w:hAnsi="Times New Roman"/>
          <w:color w:val="000000"/>
          <w:sz w:val="20"/>
          <w:szCs w:val="20"/>
        </w:rPr>
        <w:t>Для больших помещений стяжка для пола заливается по горизонтальным маякам, участки пола с большими и резкими перепадами по толщине обязательно армируются металлической сеткой с ячейкой не более 100х100мм. Заливку больших помещений производят частями. Сразу после приготовления растворной смеси, ее выливают на подготовленную поверхность и по мере необходимости разравнивают правилом или  игольчатым валиком. Рекомендуемая толщина стяжки 30-50мм. Технологические перемещения по стяжке допускаются не ранее 12 часов после окончания работ при температуре в помещении +20</w:t>
      </w: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 В течение 3 суток помещение должно быть защищено от сквозняков, температура над покрытием не должна подниматься выше +30</w:t>
      </w: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 и опускаться ниже +8</w:t>
      </w: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ладку плитки или устройство финишных наливных полов поверх ровнителя рекомендуется производить   не ранее чем через 7 суток с момента твердения растворной смес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выпуск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аковка:  Многослойные бумажные мешки с полимерной водостойкой вставкой.</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25 к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ранени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ие характеристики </w:t>
      </w:r>
      <w:r>
        <w:rPr>
          <w:rFonts w:cs="Times New Roman" w:ascii="Times New Roman" w:hAnsi="Times New Roman"/>
          <w:sz w:val="20"/>
          <w:szCs w:val="20"/>
        </w:rPr>
        <w:t>ТУ 5745-004-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 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60 мину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раств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0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0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кг/м</w:t>
            </w:r>
            <w:r>
              <w:rPr>
                <w:rFonts w:cs="Times New Roman" w:ascii="Times New Roman" w:hAnsi="Times New Roman"/>
                <w:color w:val="000000"/>
                <w:sz w:val="20"/>
                <w:szCs w:val="20"/>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0,15л</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ментная шпатл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остав: Белый цемент, фракционированный минеральный наполнитель, полимер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Применяется для финишного выравнивания стен и потолков в помещениях с любым режимом влажности. Применяется в кухнях, санузлах, ванных комнатах, лестницах, балконах, подъездах домов и т. п. Идеальными о</w:t>
      </w:r>
      <w:r>
        <w:rPr>
          <w:rFonts w:cs="Times New Roman" w:ascii="Times New Roman" w:hAnsi="Times New Roman"/>
          <w:sz w:val="20"/>
          <w:szCs w:val="20"/>
        </w:rPr>
        <w:t>сновами для выравнивания являются поверхности из бетона, гипсокартона, цементные и известково-цементные штукату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раствора:</w:t>
      </w:r>
    </w:p>
    <w:p>
      <w:pPr>
        <w:pStyle w:val="Normal"/>
        <w:rPr/>
      </w:pPr>
      <w:r>
        <w:rPr>
          <w:rFonts w:cs="Times New Roman" w:ascii="Times New Roman" w:hAnsi="Times New Roman"/>
          <w:sz w:val="20"/>
          <w:szCs w:val="20"/>
        </w:rPr>
        <w:t xml:space="preserve">Для приготовления растворной смеси, сухую смесь необходимо затворить водой из расчета: 0,34-0,40л воды на 1кг сухой смеси. </w:t>
      </w:r>
      <w:r>
        <w:rPr>
          <w:rFonts w:cs="Times New Roman" w:ascii="Times New Roman" w:hAnsi="Times New Roman"/>
          <w:color w:val="000000"/>
          <w:sz w:val="20"/>
          <w:szCs w:val="20"/>
        </w:rPr>
        <w:t>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Раствор готов к применению. Растворная смесь пригодна к использованию не менее 4 часов (при условии нахождения в накрытой емк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Основание для нанесения должно быть сухим, очищенным от каких-либо отслоившихся частиц, пыли, грязи, жира, краски, мыла и т.д. Основание не должно подвергаться деформации. Сильно впитывающие или слабые основания необходимо обработать грунтовочными эмульс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 xml:space="preserve">Шпаклевка наносится вручную при помощи стального шпателя. Выравнивания поверхности несколькими слоями возможно только после того как предыдущий слой шпаклевки полностью высох. При необходимости высохший слой шлифуется абразивным материалом и обрабатывается грунтовочным раствором. </w:t>
      </w:r>
      <w:r>
        <w:rPr>
          <w:rFonts w:cs="Times New Roman" w:ascii="Times New Roman" w:hAnsi="Times New Roman"/>
          <w:color w:val="000000"/>
          <w:sz w:val="20"/>
          <w:szCs w:val="20"/>
        </w:rPr>
        <w:t>Отделка декоративными материалами, возможна после полного высыхания</w:t>
      </w:r>
      <w:r>
        <w:rPr>
          <w:rFonts w:cs="Times New Roman" w:ascii="Times New Roman" w:hAnsi="Times New Roman"/>
          <w:sz w:val="20"/>
          <w:szCs w:val="20"/>
        </w:rPr>
        <w:t>. Максимальная толщина слоя 1-2 мм, при частичном - до 3 мм.</w:t>
      </w:r>
      <w:r>
        <w:rPr>
          <w:rFonts w:cs="Times New Roman" w:ascii="Times New Roman" w:hAnsi="Times New Roman"/>
          <w:color w:val="000000"/>
          <w:sz w:val="20"/>
          <w:szCs w:val="20"/>
        </w:rPr>
        <w:t xml:space="preserve"> Температура материала, основы и воздуха должна находиться в пределах от +5 до +35 º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2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Технические характеристики </w:t>
      </w:r>
      <w:r>
        <w:rPr>
          <w:rFonts w:cs="Times New Roman" w:ascii="Times New Roman" w:hAnsi="Times New Roman"/>
          <w:sz w:val="20"/>
          <w:szCs w:val="20"/>
        </w:rPr>
        <w:t xml:space="preserve">ТУ </w:t>
      </w:r>
      <w:r>
        <w:rPr>
          <w:rFonts w:cs="Times New Roman" w:ascii="Times New Roman" w:hAnsi="Times New Roman"/>
          <w:color w:val="000000"/>
          <w:sz w:val="20"/>
          <w:szCs w:val="20"/>
        </w:rPr>
        <w:t>5745-013-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дность раствора к использованию,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2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0,40л</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мерная шпатл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остав: Фракционированный минеральный наполнитель, полимер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Применяется для финишного выравнивания стен и потолков в сухих помещениях. Идеальными о</w:t>
      </w:r>
      <w:r>
        <w:rPr>
          <w:rFonts w:cs="Times New Roman" w:ascii="Times New Roman" w:hAnsi="Times New Roman"/>
          <w:sz w:val="20"/>
          <w:szCs w:val="20"/>
        </w:rPr>
        <w:t>сновами для выравнивания являются поверхности из бетона, гипсокартона, цементные и известково-цементные штукату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rPr/>
      </w:pPr>
      <w:r>
        <w:rPr>
          <w:rFonts w:cs="Times New Roman" w:ascii="Times New Roman" w:hAnsi="Times New Roman"/>
          <w:sz w:val="20"/>
          <w:szCs w:val="20"/>
        </w:rPr>
        <w:t xml:space="preserve">Для приготовления растворной смеси, сухую смесь необходимо затворить водой из расчета: 0,34-0,40л воды на 1кг сухой смеси. </w:t>
      </w:r>
      <w:r>
        <w:rPr>
          <w:rFonts w:cs="Times New Roman" w:ascii="Times New Roman" w:hAnsi="Times New Roman"/>
          <w:color w:val="000000"/>
          <w:sz w:val="20"/>
          <w:szCs w:val="20"/>
        </w:rPr>
        <w:t>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Раствор готов к применению. Растворная смесь пригодна к использованию не менее 24 часов (при условии нахождения в накрытой емк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Основание для нанесения должно быть сухим, очищенным от каких-либо отслоившихся частиц, пыли, грязи, жира, краски, мыла и т.д. Основание не должно подвергаться деформации. Сильно впитывающие или слабые основания необходимо обработать грунтовочными эмульс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 xml:space="preserve">Шпаклевка наносится вручную при помощи стального шпателя. Выравнивания поверхности несколькими слоями возможно только после того как предыдущий слой шпаклевки полностью высох. При необходимости высохший слой шлифуется абразивным материалом и обрабатывается грунтовочным раствором. </w:t>
      </w:r>
      <w:r>
        <w:rPr>
          <w:rFonts w:cs="Times New Roman" w:ascii="Times New Roman" w:hAnsi="Times New Roman"/>
          <w:color w:val="000000"/>
          <w:sz w:val="20"/>
          <w:szCs w:val="20"/>
        </w:rPr>
        <w:t>Отделка декоративными материалами, возможна после полного высыхания</w:t>
      </w:r>
      <w:r>
        <w:rPr>
          <w:rFonts w:cs="Times New Roman" w:ascii="Times New Roman" w:hAnsi="Times New Roman"/>
          <w:sz w:val="20"/>
          <w:szCs w:val="20"/>
        </w:rPr>
        <w:t>. Максимальная толщина слоя 1-2 мм, при частичном - до 3 мм.</w:t>
      </w:r>
      <w:r>
        <w:rPr>
          <w:rFonts w:cs="Times New Roman" w:ascii="Times New Roman" w:hAnsi="Times New Roman"/>
          <w:color w:val="000000"/>
          <w:sz w:val="20"/>
          <w:szCs w:val="20"/>
        </w:rPr>
        <w:t xml:space="preserve"> Температура материала, основы и воздуха должна находиться в пределах от +5 до +35 º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2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Технические характеристики </w:t>
      </w:r>
      <w:r>
        <w:rPr>
          <w:rFonts w:cs="Times New Roman" w:ascii="Times New Roman" w:hAnsi="Times New Roman"/>
          <w:sz w:val="20"/>
          <w:szCs w:val="20"/>
        </w:rPr>
        <w:t xml:space="preserve">ТУ </w:t>
      </w:r>
      <w:r>
        <w:rPr>
          <w:rFonts w:cs="Times New Roman" w:ascii="Times New Roman" w:hAnsi="Times New Roman"/>
          <w:color w:val="000000"/>
          <w:sz w:val="20"/>
          <w:szCs w:val="20"/>
        </w:rPr>
        <w:t>5745-012-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годность раствора к использованию,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2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0,40л</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Клей для плитки. (базовый, стандартный и усиленный)</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остав: Портландцемент, термически обработанный фракционированный песок и модифицирующие полимерные добавки. </w:t>
      </w:r>
    </w:p>
    <w:p>
      <w:pPr>
        <w:pStyle w:val="Normal"/>
        <w:rPr/>
      </w:pPr>
      <w:r>
        <w:rPr>
          <w:rFonts w:cs="Times New Roman" w:ascii="Times New Roman" w:hAnsi="Times New Roman"/>
          <w:sz w:val="20"/>
          <w:szCs w:val="20"/>
        </w:rPr>
        <w:t>Область применения: Клей предназначен для облицовки всеми видами плитки стен и полов в сухих и влажных помещениях различного назначения. Применяется в кухнях, санузлах, ванных комнатах, лестницах, балконах, подъездах домов и т. п. Основой для приклеивания керамической плитки являются поверхности из бетона, газобетона, кирпича, гипсокартона (предварительно обработанного грунтовкой), цементные и известково-цементные штукатурки.</w:t>
      </w:r>
    </w:p>
    <w:p>
      <w:pPr>
        <w:pStyle w:val="Normal"/>
        <w:rPr>
          <w:rFonts w:ascii="Times New Roman" w:hAnsi="Times New Roman" w:cs="Times New Roman"/>
          <w:sz w:val="20"/>
          <w:szCs w:val="20"/>
        </w:rPr>
      </w:pPr>
      <w:r>
        <w:rPr>
          <w:rFonts w:cs="Times New Roman" w:ascii="Times New Roman" w:hAnsi="Times New Roman"/>
          <w:sz w:val="20"/>
          <w:szCs w:val="20"/>
        </w:rPr>
        <w:t>Приготовление раствора клея:</w:t>
      </w:r>
    </w:p>
    <w:p>
      <w:pPr>
        <w:pStyle w:val="Normal"/>
        <w:rPr>
          <w:rFonts w:ascii="Times New Roman" w:hAnsi="Times New Roman" w:cs="Times New Roman"/>
          <w:sz w:val="20"/>
          <w:szCs w:val="20"/>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 °С из расчета: 0,22-0,26л воды на 1кг сухой смеси. 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Смесь может быть использована  в течение 4 часов без технологически значимого изменения ее характеристик (при условии нахождения в накрытой емкости).</w:t>
      </w:r>
    </w:p>
    <w:p>
      <w:pPr>
        <w:pStyle w:val="Normal"/>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Основание для нанесения клея должно быть сухим, очищенным от каких-либо отслоившихся частиц, пыли, грязи, жира, краски, мыла и т.д. Основание не должно подвергаться деформации. Сильно впитывающие или слабые основания необходимо обработать грунтовочными эмульсиями.</w:t>
      </w:r>
    </w:p>
    <w:p>
      <w:pPr>
        <w:pStyle w:val="Normal"/>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rPr>
          <w:rFonts w:ascii="Times New Roman" w:hAnsi="Times New Roman" w:cs="Times New Roman"/>
          <w:sz w:val="20"/>
          <w:szCs w:val="20"/>
        </w:rPr>
      </w:pPr>
      <w:r>
        <w:rPr>
          <w:rFonts w:cs="Times New Roman" w:ascii="Times New Roman" w:hAnsi="Times New Roman"/>
          <w:sz w:val="20"/>
          <w:szCs w:val="20"/>
        </w:rPr>
        <w:t>Растворная смесь с помощью кельмы или шпателя наносится на поверхность и разравнивается зубчатым шпателем. Для плитки 150х150 мм используется шпатель с высотой зубцов 6х6мм, для плитки 300х300 мм - 8х8  мм. Затем на растворную смесь укладывается и прижимается плитка, максимальная толщина клеевого шва не должна превышать 5 мм. Плитку необходимо уложить на растворную смесь в течение 20-30 минут после нанесения. Корректировку положения плитки можно производить в течение 40-50 минут после ее укладки. При укладке плитки большого размера растворную смесь наносят на ее обратную поверхность. Температура основания и окружающей среды во время работы и последующих трех суток  должна быть не менее +5°С и не выше +35°С, облицованную поверхность необходимо защищать от увлажнения в течение 24 часов. Затирку швов следует проводить не ранее, чем через 1-2 суток после укладки плит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нетто: 25 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pPr>
      <w:r>
        <w:rPr>
          <w:rFonts w:cs="Times New Roman" w:ascii="Times New Roman" w:hAnsi="Times New Roman"/>
          <w:sz w:val="20"/>
          <w:szCs w:val="20"/>
        </w:rPr>
        <w:t>Технические характеристики ТУ 5745-005-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26 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сход материала на 1 м</w:t>
            </w:r>
            <w:r>
              <w:rPr>
                <w:rFonts w:cs="Times New Roman" w:ascii="Times New Roman" w:hAnsi="Times New Roman"/>
                <w:sz w:val="20"/>
                <w:szCs w:val="20"/>
                <w:vertAlign w:val="superscript"/>
              </w:rPr>
              <w:t>2</w:t>
            </w:r>
            <w:r>
              <w:rPr>
                <w:rFonts w:cs="Times New Roman" w:ascii="Times New Roman" w:hAnsi="Times New Roman"/>
                <w:sz w:val="20"/>
                <w:szCs w:val="20"/>
              </w:rPr>
              <w:tab/>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к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коррекци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крытое время, не менее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мендуемая толщина слоя кле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гезия к поверхности бетона в возрасте 28 сут ,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МП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адочный раствор.</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w:t>
      </w:r>
      <w:r>
        <w:rPr>
          <w:rFonts w:cs="Times New Roman" w:ascii="Times New Roman" w:hAnsi="Times New Roman"/>
          <w:sz w:val="20"/>
          <w:szCs w:val="20"/>
        </w:rPr>
        <w:t xml:space="preserve">Портландцемент, термически обработанный фракционированный песок и модифицирующие добавки. </w:t>
      </w:r>
    </w:p>
    <w:p>
      <w:pPr>
        <w:pStyle w:val="Normal"/>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eastAsia="Calibri" w:cs="Times New Roman" w:ascii="Times New Roman" w:hAnsi="Times New Roman"/>
          <w:color w:val="000000"/>
          <w:sz w:val="20"/>
          <w:szCs w:val="20"/>
          <w:lang w:eastAsia="en-US"/>
        </w:rPr>
        <w:t>Кладочную смесь используют для укладки силикатного и глиняного кирпича, бетонных плит и блоков при строительстве зданий и сооружений</w:t>
      </w:r>
    </w:p>
    <w:p>
      <w:pPr>
        <w:pStyle w:val="Normal"/>
        <w:rPr>
          <w:rFonts w:ascii="Times New Roman" w:hAnsi="Times New Roman" w:cs="Times New Roman"/>
          <w:sz w:val="20"/>
          <w:szCs w:val="20"/>
        </w:rPr>
      </w:pPr>
      <w:r>
        <w:rPr>
          <w:rFonts w:cs="Times New Roman" w:ascii="Times New Roman" w:hAnsi="Times New Roman"/>
          <w:sz w:val="20"/>
          <w:szCs w:val="20"/>
        </w:rPr>
        <w:t>Приготовление раствора:</w:t>
      </w:r>
    </w:p>
    <w:p>
      <w:pPr>
        <w:pStyle w:val="Normal"/>
        <w:rPr>
          <w:rFonts w:ascii="Times New Roman" w:hAnsi="Times New Roman" w:cs="Times New Roman"/>
          <w:sz w:val="20"/>
          <w:szCs w:val="20"/>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 °С из расчета: 0,14-0,18л воды на 1кг сухой смеси. 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Смесь может быть использована  в течение 4 часов без технологически значимого изменения ее характеристик (при условии нахождения в накрытой емк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Основание для нанесения должно быть сухим, очищенным от каких-либо отслоившихся частиц, пыли, грязи, жира, краски, мыла и т.д.</w:t>
      </w:r>
    </w:p>
    <w:p>
      <w:pPr>
        <w:pStyle w:val="Normal"/>
        <w:rPr>
          <w:rFonts w:ascii="Times New Roman" w:hAnsi="Times New Roman" w:cs="Times New Roman"/>
          <w:sz w:val="20"/>
          <w:szCs w:val="20"/>
        </w:rPr>
      </w:pPr>
      <w:r>
        <w:rPr>
          <w:rFonts w:cs="Times New Roman" w:ascii="Times New Roman" w:hAnsi="Times New Roman"/>
          <w:sz w:val="20"/>
          <w:szCs w:val="20"/>
        </w:rPr>
        <w:t>Порядок работы:</w:t>
      </w:r>
    </w:p>
    <w:p>
      <w:pPr>
        <w:pStyle w:val="Style15"/>
        <w:spacing w:before="0" w:after="0"/>
        <w:jc w:val="both"/>
        <w:rPr>
          <w:sz w:val="20"/>
          <w:szCs w:val="20"/>
        </w:rPr>
      </w:pPr>
      <w:r>
        <w:rPr>
          <w:sz w:val="20"/>
          <w:szCs w:val="20"/>
        </w:rPr>
        <w:t>Растворная смесь с помощью кельмы или шпателя наносится на горизонтальную поверхность кладки и разравнивается. Затем на растворную смесь укладывается и с некоторым усилием прижимается кирпич. Рекомендуемая толщина горизонтальных швов для укладки каждого ряда кирпичей – 5–15 мм. Температура основания и окружающей среды во время работы должна быть не менее +5°С.</w:t>
      </w:r>
    </w:p>
    <w:p>
      <w:pPr>
        <w:pStyle w:val="Style15"/>
        <w:spacing w:before="0" w:after="0"/>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нетто: 25 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е характеристики ТУ </w:t>
      </w:r>
      <w:r>
        <w:rPr>
          <w:rFonts w:cs="Times New Roman" w:ascii="Times New Roman" w:hAnsi="Times New Roman"/>
          <w:color w:val="000000"/>
          <w:sz w:val="20"/>
          <w:szCs w:val="20"/>
        </w:rPr>
        <w:t>5745-006-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4-0,18 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ход материала при толщине кладк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15м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5-20 </w:t>
            </w:r>
            <w:r>
              <w:rPr>
                <w:rFonts w:cs="Times New Roman" w:ascii="Times New Roman" w:hAnsi="Times New Roman"/>
                <w:color w:val="000000"/>
                <w:sz w:val="20"/>
                <w:szCs w:val="20"/>
              </w:rPr>
              <w:t>кг/м</w:t>
            </w:r>
            <w:r>
              <w:rPr>
                <w:rFonts w:cs="Times New Roman" w:ascii="Times New Roman" w:hAnsi="Times New Roman"/>
                <w:color w:val="000000"/>
                <w:sz w:val="20"/>
                <w:szCs w:val="20"/>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а по подвижности готовой к применению смес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МП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а по морозостойкости, не мене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5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Клей для газобетонных бло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остав: Портландцемент, термически обработанный фракционированный песок и полимерные добавки. </w:t>
      </w:r>
    </w:p>
    <w:p>
      <w:pPr>
        <w:pStyle w:val="Normal"/>
        <w:rPr/>
      </w:pPr>
      <w:r>
        <w:rPr>
          <w:rFonts w:cs="Times New Roman" w:ascii="Times New Roman" w:hAnsi="Times New Roman"/>
          <w:sz w:val="20"/>
          <w:szCs w:val="20"/>
        </w:rPr>
        <w:t xml:space="preserve">Область применения: Клей предназначен для укладки блоков и плит из ячеистого бетона (пенобетона и газобетона), силикатных блоков и плит как внутри, так и снаружи зданий. </w:t>
      </w:r>
    </w:p>
    <w:p>
      <w:pPr>
        <w:pStyle w:val="Normal"/>
        <w:rPr>
          <w:rFonts w:ascii="Times New Roman" w:hAnsi="Times New Roman" w:cs="Times New Roman"/>
          <w:sz w:val="20"/>
          <w:szCs w:val="20"/>
        </w:rPr>
      </w:pPr>
      <w:r>
        <w:rPr>
          <w:rFonts w:cs="Times New Roman" w:ascii="Times New Roman" w:hAnsi="Times New Roman"/>
          <w:sz w:val="20"/>
          <w:szCs w:val="20"/>
        </w:rPr>
        <w:t>Приготовление раствора клея:</w:t>
      </w:r>
    </w:p>
    <w:p>
      <w:pPr>
        <w:pStyle w:val="Normal"/>
        <w:rPr>
          <w:rFonts w:ascii="Times New Roman" w:hAnsi="Times New Roman" w:cs="Times New Roman"/>
          <w:sz w:val="20"/>
          <w:szCs w:val="20"/>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 °С из расчета: 0,18-0,22л воды на 1кг сухой смеси. 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10 минут и повторно тщательно перемешать. Смесь может быть использована  в течение 4 часов без технологически значимого изменения ее характеристик (при условии нахождения в накрытой емкости).</w:t>
      </w:r>
    </w:p>
    <w:p>
      <w:pPr>
        <w:pStyle w:val="Normal"/>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е для нанесения клея должно быть сухим, очищенным от каких-либо отслоившихся частиц, пыли, грязи, жира, краски, мыла и т.д. </w:t>
      </w:r>
    </w:p>
    <w:p>
      <w:pPr>
        <w:pStyle w:val="Normal"/>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rPr>
          <w:rFonts w:ascii="Times New Roman" w:hAnsi="Times New Roman" w:cs="Times New Roman"/>
          <w:sz w:val="20"/>
          <w:szCs w:val="20"/>
        </w:rPr>
      </w:pPr>
      <w:r>
        <w:rPr>
          <w:rFonts w:cs="Times New Roman" w:ascii="Times New Roman" w:hAnsi="Times New Roman"/>
          <w:sz w:val="20"/>
          <w:szCs w:val="20"/>
        </w:rPr>
        <w:t>Растворная смесь с помощью кельмы или шпателя наносится на вертикальную и горизонтальную поверхность блоков и разравнивается зубчатым шпателем. Затем на растворную смесь укладывается и прижимается блок  так, чтобы толщина шва была 2-3 мм, что позволит избежать снижения теплосберегающих свойств стены. Максимальная толщина клеевого шва не более 5 мм. Блок необходимо уложить на растворную смесь в течение 10 минут после нанесения  Корректировку положения блока можно производить в течение 10-15 минут после его укладки. Температура основания и окружающей среды во время работы должна быть не менее +5°С и не выше +35°С.</w:t>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нетто: 25 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pPr>
      <w:r>
        <w:rPr>
          <w:rFonts w:cs="Times New Roman" w:ascii="Times New Roman" w:hAnsi="Times New Roman"/>
          <w:sz w:val="20"/>
          <w:szCs w:val="20"/>
        </w:rPr>
        <w:t>Технические характеристики ТУ 5745-003-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8-0,22 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материала при укладке газобетона</w:t>
              <w:tab/>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0 кг/ м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храняемость первоначальной подвижност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м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мендуемая толщина слоя кле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гезия к поверхности бетона в возрасте 28 сут ,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МП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совая штукатурка ручного нане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остав: Гипс, минеральный наполнитель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Применяется для выравнивания различных поверхностей, как вертикальных, так и горизонтальных внутри помещения с сухим и нормальным режимом влажности, по основаниям: бетон, кирпич, газобетон. Применяется в жилых помещениях, кухнях, коридорах и т.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Приготовление раствора:</w:t>
      </w:r>
    </w:p>
    <w:p>
      <w:pPr>
        <w:pStyle w:val="Normal"/>
        <w:spacing w:lineRule="auto" w:line="240" w:before="0" w:after="0"/>
        <w:rPr/>
      </w:pPr>
      <w:r>
        <w:rPr>
          <w:rFonts w:cs="Times New Roman" w:ascii="Times New Roman" w:hAnsi="Times New Roman"/>
          <w:color w:val="000000"/>
          <w:sz w:val="20"/>
          <w:szCs w:val="20"/>
        </w:rPr>
        <w:t>Для приготовления растворной смеси, сухую смесь необходимо затворить водой из расчета:</w:t>
      </w:r>
      <w:r>
        <w:rPr>
          <w:rFonts w:cs="Times New Roman" w:ascii="Times New Roman" w:hAnsi="Times New Roman"/>
          <w:sz w:val="20"/>
          <w:szCs w:val="20"/>
        </w:rPr>
        <w:t xml:space="preserve"> 0,60-0,64л воды на 1кг сухой смеси. </w:t>
      </w:r>
      <w:r>
        <w:rPr>
          <w:rFonts w:cs="Times New Roman" w:ascii="Times New Roman" w:hAnsi="Times New Roman"/>
          <w:color w:val="000000"/>
          <w:sz w:val="20"/>
          <w:szCs w:val="20"/>
        </w:rPr>
        <w:t>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5 минут и повторно тщательно перемешать. Раствор готов к применению. Срок годности растворной смеси к работе - не менее 1 ча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spacing w:lineRule="auto" w:line="240" w:before="0" w:after="0"/>
        <w:rPr/>
      </w:pPr>
      <w:r>
        <w:rPr>
          <w:rFonts w:cs="Times New Roman" w:ascii="Times New Roman" w:hAnsi="Times New Roman"/>
          <w:sz w:val="20"/>
          <w:szCs w:val="20"/>
        </w:rPr>
        <w:t>Поверхность основания должна быть прочной, очищенной от пыли и грязи. Основание не должно подвергаться деформации.</w:t>
      </w:r>
      <w:r>
        <w:rPr>
          <w:rFonts w:cs="Times New Roman" w:ascii="Times New Roman" w:hAnsi="Times New Roman"/>
          <w:color w:val="000000"/>
          <w:sz w:val="20"/>
          <w:szCs w:val="20"/>
        </w:rPr>
        <w:t xml:space="preserve"> Перед нанесением штукатурки основание рекомендуется загрунтовать для усиления прочности сцепления материала с поверхностью осн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Растворная смесь с помощью кельмы или шпателя набрасывается на подготовленную поверхность, а затем разравнивается правилом. Слой нанесения за один проход составляет от 5 до 50мм.  Не</w:t>
      </w:r>
      <w:r>
        <w:rPr>
          <w:rFonts w:cs="Times New Roman" w:ascii="Times New Roman" w:hAnsi="Times New Roman"/>
          <w:color w:val="000000"/>
          <w:sz w:val="20"/>
          <w:szCs w:val="20"/>
        </w:rPr>
        <w:t xml:space="preserve"> рекомендуется наносить материал слоем менее 5 мм. Через 40-60 минут растворная смесь начинает схватываться, в этот момент необходимо выровнять правилом нанесенный слой, срезая излишки. Для получения гладкой и ровной поверхности через 10-20 минут после подрезки необходимо с помощью терки, смоченной водой, затереть все неровности, а затем загладить металлическим шпателем. Для нанесения большего слоя раствора, необходимо до момента схватывания с помощью штукатурного гребня придать гребенчатую структуру поверхности. Следующий слой наносить после высыхания предыдущего. Температура материала, основы и воздуха должна находиться в пределах от +5 до +35 ºС. Время высыхания материала, при хорошей вентиляции, составляет от 3-х до 5-и дней. Время начала отделки декоративными материалами, возможно, не ранее чем через 7 суток с момента нанесения материа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3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Технические характеристики ТУ 5745-010-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 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0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9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0-0,64л</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псовая штукатурка машинного нане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Состав: Гипс, минеральный наполнитель и модифицирующие доба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w:t>
      </w:r>
      <w:r>
        <w:rPr>
          <w:rFonts w:cs="Times New Roman" w:ascii="Times New Roman" w:hAnsi="Times New Roman"/>
          <w:color w:val="000000"/>
          <w:sz w:val="20"/>
          <w:szCs w:val="20"/>
        </w:rPr>
        <w:t>Применяется для выравнивания различных поверхностей, как вертикальных, так и горизонтальных внутри помещения с сухим и нормальным режимом влажности, по основаниям: бетон, кирпич, газобетон. Применяется в жилых помещениях, кухнях, коридорах и т.п.</w:t>
      </w:r>
    </w:p>
    <w:p>
      <w:pPr>
        <w:pStyle w:val="Normal"/>
        <w:spacing w:lineRule="auto" w:line="240" w:before="0" w:after="0"/>
        <w:rPr/>
      </w:pPr>
      <w:r>
        <w:rPr>
          <w:rFonts w:cs="Times New Roman" w:ascii="Times New Roman" w:hAnsi="Times New Roman"/>
          <w:color w:val="000000"/>
          <w:sz w:val="20"/>
          <w:szCs w:val="20"/>
        </w:rPr>
        <w:br/>
        <w:t>Приготовление раствора: Для приготовления растворной смеси, сухую смесь необходимо затворить водой из расчета:</w:t>
      </w:r>
      <w:r>
        <w:rPr>
          <w:rFonts w:cs="Times New Roman" w:ascii="Times New Roman" w:hAnsi="Times New Roman"/>
          <w:sz w:val="20"/>
          <w:szCs w:val="20"/>
        </w:rPr>
        <w:t xml:space="preserve"> 0,63-0,66л воды на 1кг сухой смеси. </w:t>
      </w:r>
      <w:r>
        <w:rPr>
          <w:rFonts w:cs="Times New Roman" w:ascii="Times New Roman" w:hAnsi="Times New Roman"/>
          <w:color w:val="000000"/>
          <w:sz w:val="20"/>
          <w:szCs w:val="20"/>
        </w:rPr>
        <w:t>Далее, необходимо произвести перемешивание в течение 1-2 минут с помощью миксера или дрели со специальной насадкой до однородной массы, дать раствору отстояться в течение 5 минут и повторно тщательно перемешать. Раствор готов к применению. Срок годности растворной смеси к работе - не менее 1 ча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снования:</w:t>
      </w:r>
    </w:p>
    <w:p>
      <w:pPr>
        <w:pStyle w:val="Normal"/>
        <w:spacing w:lineRule="auto" w:line="240" w:before="0" w:after="0"/>
        <w:rPr/>
      </w:pPr>
      <w:r>
        <w:rPr>
          <w:rFonts w:cs="Times New Roman" w:ascii="Times New Roman" w:hAnsi="Times New Roman"/>
          <w:sz w:val="20"/>
          <w:szCs w:val="20"/>
        </w:rPr>
        <w:t>Поверхность основания должна быть прочной, очищенной от пыли и грязи. Основание не должно подвергаться деформации.</w:t>
      </w:r>
      <w:r>
        <w:rPr>
          <w:rFonts w:cs="Times New Roman" w:ascii="Times New Roman" w:hAnsi="Times New Roman"/>
          <w:color w:val="000000"/>
          <w:sz w:val="20"/>
          <w:szCs w:val="20"/>
        </w:rPr>
        <w:t xml:space="preserve"> Перед нанесением штукатурки основание рекомендуется загрунтовать для усиления прочности сцепления материала с поверхностью основ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работы:</w:t>
      </w:r>
    </w:p>
    <w:p>
      <w:pPr>
        <w:pStyle w:val="Normal"/>
        <w:spacing w:lineRule="auto" w:line="240" w:before="0" w:after="0"/>
        <w:rPr/>
      </w:pPr>
      <w:r>
        <w:rPr>
          <w:rFonts w:cs="Times New Roman" w:ascii="Times New Roman" w:hAnsi="Times New Roman"/>
          <w:sz w:val="20"/>
          <w:szCs w:val="20"/>
        </w:rPr>
        <w:t>С помощью растворосмесительного насоса нанести растворную смесь на подготовленное основание. С помощью правила разровнять и распределить по поверхности. Поверхность стены оштукатуривают механизированным способом в направлении слева направо и сверху вниз. При этом пистолет ведут так, чтобы при поступательно-возвратных движениях, центр штукатурного слоя находился  на нижнем крае нанесенного раствора. Каждый последующий участок наносить с перекрытием предварительного на 5-10 см. с левой стороны. Оштукатуривание потолка производить с противоположной стороны окна. Растворный  пистолет требуется держать перпендикулярно обрабатываемой  поверхности на расстоянии около 30 см. Регулировать толщину штукатурного слоя возможно изменяя скорость перемещения пистолета, чем медленнее скорость перемещения пистолета, тем толще наносимый слой и наоборот. После нанесения раствором поверхность разравнивается с помощью h-правила. При выполнении работ без маяков, отклонение поверхности от горизонтали и вертикали проверяют уровнем. Дополнительный слой наносят, если с момента первоначального нанесения слоя прошло не более 30 минут или после высыхания первого. Раствор в смесителе и шланге не должен оставаться в неподвижном состоянии более 15 минут.</w:t>
      </w:r>
      <w:r>
        <w:rPr>
          <w:rFonts w:cs="Times New Roman" w:ascii="Times New Roman" w:hAnsi="Times New Roman"/>
          <w:color w:val="000000"/>
          <w:sz w:val="20"/>
          <w:szCs w:val="20"/>
        </w:rPr>
        <w:t xml:space="preserve"> </w:t>
      </w:r>
      <w:r>
        <w:rPr>
          <w:rFonts w:cs="Times New Roman" w:ascii="Times New Roman" w:hAnsi="Times New Roman"/>
          <w:sz w:val="20"/>
          <w:szCs w:val="20"/>
        </w:rPr>
        <w:t>Слой нанесения за один проход составляет от 5 до 50мм.  Не</w:t>
      </w:r>
      <w:r>
        <w:rPr>
          <w:rFonts w:cs="Times New Roman" w:ascii="Times New Roman" w:hAnsi="Times New Roman"/>
          <w:color w:val="000000"/>
          <w:sz w:val="20"/>
          <w:szCs w:val="20"/>
        </w:rPr>
        <w:t xml:space="preserve"> рекомендуется наносить материал слоем менее 5 мм. Через 1,5-2 часа растворная смесь начинает схватываться, в этот момент необходимо выровнять правилом нанесенный слой, срезая излишки. Для получения гладкой и ровной поверхности через 30 минут после подрезки необходимо с помощью терки, смоченной водой, затереть все неровности, а затем загладить металлическим шпателем. Температура материала, основы и воздуха должна находиться в пределах от +5 до +35 ºС. Время высыхания материала, при хорошей вентиляции, составляет от 3-х до 5-и дней. Время начала отделки декоративными материалами, возможно, не ранее чем через 7 суток с момента нанесения материа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ка безопас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spacing w:lineRule="auto" w:line="240" w:before="0" w:after="0"/>
        <w:rPr/>
      </w:pPr>
      <w:r>
        <w:rPr>
          <w:rFonts w:cs="Times New Roman" w:ascii="Times New Roman" w:hAnsi="Times New Roman"/>
          <w:sz w:val="20"/>
          <w:szCs w:val="20"/>
        </w:rPr>
        <w:t>Упаковка:  Многослойные</w:t>
      </w:r>
      <w:r>
        <w:rPr>
          <w:rFonts w:cs="Times New Roman" w:ascii="Times New Roman" w:hAnsi="Times New Roman"/>
          <w:color w:val="000000"/>
          <w:sz w:val="20"/>
          <w:szCs w:val="20"/>
        </w:rPr>
        <w:t xml:space="preserve"> бумажные мешки с полимерной водостойкой вставко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 нетто: 30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auto" w:line="240" w:before="0" w:after="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w:t>
      </w:r>
      <w:r>
        <w:rPr>
          <w:rFonts w:cs="Times New Roman" w:ascii="Times New Roman" w:hAnsi="Times New Roman"/>
          <w:color w:val="000000"/>
          <w:sz w:val="20"/>
          <w:szCs w:val="20"/>
        </w:rPr>
        <w:t xml:space="preserve"> 6 месяцев со дня изгото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Технические характеристики ТУ 5745-010-67403463-2012</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жность сухой смеси,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 масс</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ое время использования растворной смеси,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ча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ность на сжатие в возрасте 28 суток, не мен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гезия к бетонному основанию в возрасте 28 суток</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МП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ая толщина слоя за один прох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м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сухой смеси для формирования слоя 10мм, не боле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8,4 кг/м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 1кг сухой смес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3-0,66л</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Гарцов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w:t>
      </w:r>
      <w:r>
        <w:rPr>
          <w:rFonts w:eastAsia="Calibri" w:cs="Times New Roman" w:ascii="Times New Roman" w:hAnsi="Times New Roman"/>
          <w:color w:val="000000"/>
          <w:sz w:val="20"/>
          <w:szCs w:val="20"/>
          <w:lang w:eastAsia="en-US"/>
        </w:rPr>
        <w:t xml:space="preserve">Известь и </w:t>
      </w:r>
      <w:r>
        <w:rPr>
          <w:rFonts w:cs="Times New Roman" w:ascii="Times New Roman" w:hAnsi="Times New Roman"/>
          <w:sz w:val="20"/>
          <w:szCs w:val="20"/>
        </w:rPr>
        <w:t>термически обработанный фракционированный морской песок.</w:t>
      </w:r>
    </w:p>
    <w:p>
      <w:pPr>
        <w:pStyle w:val="Normal"/>
        <w:jc w:val="both"/>
        <w:rPr/>
      </w:pPr>
      <w:r>
        <w:rPr>
          <w:rFonts w:cs="Times New Roman" w:ascii="Times New Roman" w:hAnsi="Times New Roman"/>
          <w:color w:val="000000"/>
          <w:sz w:val="20"/>
          <w:szCs w:val="20"/>
        </w:rPr>
        <w:t>Область применения: Гарцовка  предназначена  для приготовления штукатурных и кладочных растворов для внутренних и наружных работ, для оштукатуривания каменных, бетонных, деревянных (обитых дранкой) и кирпичных поверхностей, а так же как раствор (желательно с цементом) для кладки кирпич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раствора:</w:t>
      </w:r>
    </w:p>
    <w:p>
      <w:pPr>
        <w:pStyle w:val="Normal"/>
        <w:rPr>
          <w:rFonts w:ascii="Times New Roman" w:hAnsi="Times New Roman" w:cs="Times New Roman"/>
          <w:sz w:val="20"/>
          <w:szCs w:val="20"/>
        </w:rPr>
      </w:pPr>
      <w:r>
        <w:rPr>
          <w:rFonts w:cs="Times New Roman" w:ascii="Times New Roman" w:hAnsi="Times New Roman"/>
          <w:sz w:val="20"/>
          <w:szCs w:val="20"/>
        </w:rPr>
        <w:t>Для приготовления растворной смеси, сухую смесь необходимо затворить водой температурой не ниже 8°С из расчета: 0,16-0,2л воды на 1кг сухой смеси.</w:t>
      </w:r>
      <w:r>
        <w:rPr>
          <w:rFonts w:cs="Times New Roman" w:ascii="Times New Roman" w:hAnsi="Times New Roman"/>
          <w:color w:val="000000"/>
          <w:sz w:val="20"/>
          <w:szCs w:val="20"/>
        </w:rPr>
        <w:t xml:space="preserve"> </w:t>
      </w:r>
      <w:r>
        <w:rPr>
          <w:rFonts w:cs="Times New Roman" w:ascii="Times New Roman" w:hAnsi="Times New Roman"/>
          <w:sz w:val="20"/>
          <w:szCs w:val="20"/>
        </w:rPr>
        <w:t>Далее, необходимо произвести перемешивание в течение</w:t>
      </w:r>
      <w:r>
        <w:rPr>
          <w:rFonts w:cs="Times New Roman" w:ascii="Times New Roman" w:hAnsi="Times New Roman"/>
          <w:color w:val="000000"/>
          <w:sz w:val="20"/>
          <w:szCs w:val="20"/>
        </w:rPr>
        <w:t xml:space="preserve"> 1-2 минут с помощью миксера или дрели со специальной насадкой до однородной массы,</w:t>
      </w:r>
      <w:r>
        <w:rPr>
          <w:rFonts w:cs="Times New Roman" w:ascii="Times New Roman" w:hAnsi="Times New Roman"/>
          <w:sz w:val="20"/>
          <w:szCs w:val="20"/>
        </w:rPr>
        <w:t xml:space="preserve"> растворную смесь выдержать 5-10 минут и повторно тщательно перемешать. Смесь может быть использована  в течение 24 часов без технологически значимого изменения ее характеристик (при условии нахождения в накрытой емкости). </w:t>
      </w:r>
      <w:r>
        <w:rPr>
          <w:rFonts w:cs="Times New Roman" w:ascii="Times New Roman" w:hAnsi="Times New Roman"/>
          <w:color w:val="000000"/>
          <w:sz w:val="20"/>
          <w:szCs w:val="20"/>
        </w:rPr>
        <w:t>В зависимости от применения в нее может добавляться до 8-10% цемент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снов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ерхность под штукатурку должна быть очищена от пыли и грязи, если поверхность гладкая, то необходимо создать на ней шероховатость. </w:t>
      </w:r>
    </w:p>
    <w:p>
      <w:pPr>
        <w:pStyle w:val="Normal"/>
        <w:rPr>
          <w:rFonts w:ascii="Times New Roman" w:hAnsi="Times New Roman" w:cs="Times New Roman"/>
          <w:color w:val="4F81BD"/>
          <w:sz w:val="20"/>
          <w:szCs w:val="20"/>
        </w:rPr>
      </w:pPr>
      <w:r>
        <w:rPr>
          <w:rFonts w:cs="Times New Roman" w:ascii="Times New Roman" w:hAnsi="Times New Roman"/>
          <w:sz w:val="20"/>
          <w:szCs w:val="20"/>
        </w:rPr>
        <w:t>Порядок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Каменная и кирпичная стеновая кладка производится в соответствии с действующими строительными нормами и правилами. Штукатурный слой наносится толщиной 5-12мм. </w:t>
      </w:r>
    </w:p>
    <w:p>
      <w:pPr>
        <w:pStyle w:val="Normal"/>
        <w:rPr>
          <w:rFonts w:ascii="Times New Roman" w:hAnsi="Times New Roman" w:cs="Times New Roman"/>
          <w:sz w:val="20"/>
          <w:szCs w:val="20"/>
        </w:rPr>
      </w:pPr>
      <w:r>
        <w:rPr>
          <w:rFonts w:cs="Times New Roman" w:ascii="Times New Roman" w:hAnsi="Times New Roman"/>
          <w:sz w:val="20"/>
          <w:szCs w:val="20"/>
        </w:rPr>
        <w:t>Техника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t>Проводя работы, используйте защитные перчатки. Необходимо избегать попадания растворной смеси на кожу и слизистые. В случае контакта промыть проточной водой. При растаривании и затворении сухой смеси рекомендуется использовать респиратор. Беречь от дете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w:t>
      </w:r>
    </w:p>
    <w:p>
      <w:pPr>
        <w:pStyle w:val="Normal"/>
        <w:rPr>
          <w:rFonts w:ascii="Times New Roman" w:hAnsi="Times New Roman" w:cs="Times New Roman"/>
          <w:sz w:val="20"/>
          <w:szCs w:val="20"/>
        </w:rPr>
      </w:pPr>
      <w:r>
        <w:rPr>
          <w:rFonts w:cs="Times New Roman" w:ascii="Times New Roman" w:hAnsi="Times New Roman"/>
          <w:sz w:val="20"/>
          <w:szCs w:val="20"/>
        </w:rPr>
        <w:t>Упаковка:  Многослойные бумажные мешки с полимерной водостойкой вставко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 нетто: 50 кг.</w:t>
      </w:r>
    </w:p>
    <w:p>
      <w:pPr>
        <w:pStyle w:val="Normal"/>
        <w:jc w:val="both"/>
        <w:rPr>
          <w:rFonts w:ascii="Times New Roman" w:hAnsi="Times New Roman" w:cs="Times New Roman"/>
          <w:sz w:val="20"/>
          <w:szCs w:val="20"/>
        </w:rPr>
      </w:pPr>
      <w:r>
        <w:rPr>
          <w:rFonts w:cs="Times New Roman" w:ascii="Times New Roman" w:hAnsi="Times New Roman"/>
          <w:sz w:val="20"/>
          <w:szCs w:val="20"/>
        </w:rPr>
        <w:t>Хранение:</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йный срок хранения сухой смеси в неповрежденной заводской упаковке составляет 6 месяцев со дня изготовления.</w:t>
      </w:r>
    </w:p>
    <w:p>
      <w:pPr>
        <w:pStyle w:val="Normal"/>
        <w:rPr>
          <w:rFonts w:ascii="Times New Roman" w:hAnsi="Times New Roman" w:cs="Times New Roman"/>
          <w:sz w:val="20"/>
          <w:szCs w:val="20"/>
          <w:lang w:val="en-US"/>
        </w:rPr>
      </w:pPr>
      <w:r>
        <w:rPr>
          <w:rFonts w:cs="Times New Roman" w:ascii="Times New Roman" w:hAnsi="Times New Roman"/>
          <w:sz w:val="20"/>
          <w:szCs w:val="20"/>
        </w:rPr>
        <w:t>Технические характеристик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жущи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весть</w:t>
            </w:r>
          </w:p>
        </w:tc>
      </w:tr>
      <w:tr>
        <w:trPr>
          <w:trHeight w:val="2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материала при толщине слоя 10 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кг/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ая крупность зерна заполнителя,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ремя использования растворной смеси,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ность на сжатие в возрасте 28 с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 xml:space="preserve">2 </w:t>
            </w:r>
            <w:r>
              <w:rPr>
                <w:rFonts w:cs="Times New Roman" w:ascii="Times New Roman" w:hAnsi="Times New Roman"/>
                <w:sz w:val="20"/>
                <w:szCs w:val="20"/>
              </w:rPr>
              <w:t>МП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9:00Z</dcterms:created>
  <dc:creator>1</dc:creator>
  <dc:description/>
  <dc:language>en-US</dc:language>
  <cp:lastModifiedBy>Марченко</cp:lastModifiedBy>
  <dcterms:modified xsi:type="dcterms:W3CDTF">2013-06-25T13:19:00Z</dcterms:modified>
  <cp:revision>2</cp:revision>
  <dc:subject/>
  <dc:title/>
</cp:coreProperties>
</file>