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4-16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изводителей строительных материалов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08 ноября 2016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Каталевич Анатолий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Лисков Александр Серг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"Объединение производителей строительных материалов"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исутствовали 3 членов Совета Объединения из 3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Объединения и</w:t>
      </w:r>
      <w:r>
        <w:rPr>
          <w:rFonts w:eastAsia="Times New Roman"/>
          <w:sz w:val="24"/>
          <w:szCs w:val="24"/>
          <w:lang w:eastAsia="ru-RU"/>
        </w:rPr>
        <w:t xml:space="preserve"> включении в Перечень (реестр) членов НП </w:t>
      </w:r>
      <w:r>
        <w:rPr>
          <w:sz w:val="24"/>
          <w:szCs w:val="24"/>
        </w:rPr>
        <w:t>"Объединение производителей строительных материалов"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" w:name="ПовесткаДняВступление"/>
      <w:bookmarkStart w:id="4" w:name="ПовесткаДняВступление"/>
      <w:bookmarkEnd w:id="4"/>
    </w:p>
    <w:p>
      <w:pPr>
        <w:pStyle w:val="Normal"/>
        <w:ind w:left="708" w:hanging="0"/>
        <w:rPr/>
      </w:pPr>
      <w:bookmarkStart w:id="5" w:name="ПовесткаДняВступл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12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ind w:left="340" w:firstLine="368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120" w:after="12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b/>
          <w:sz w:val="10"/>
          <w:szCs w:val="10"/>
        </w:rPr>
        <w:br/>
      </w:r>
      <w:r>
        <w:rPr>
          <w:b/>
          <w:sz w:val="24"/>
          <w:szCs w:val="24"/>
        </w:rPr>
        <w:t>Совет НП «Объединение производителей строительных материалов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в члены Объединения, включить в Перечень (реестр) членов Объединения и выдать Свидетельство о членстве в </w:t>
      </w:r>
      <w:r>
        <w:rPr>
          <w:rFonts w:eastAsia="Times New Roman"/>
          <w:sz w:val="24"/>
          <w:szCs w:val="24"/>
          <w:lang w:eastAsia="ru-RU"/>
        </w:rPr>
        <w:t xml:space="preserve">НП </w:t>
      </w:r>
      <w:r>
        <w:rPr>
          <w:sz w:val="24"/>
          <w:szCs w:val="24"/>
        </w:rPr>
        <w:t>"Объединение производителей строительных материалов"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 «Торговый Дом «ТехноКлимат-СевероЗапад»</w:t>
      </w:r>
      <w:r>
        <w:rPr>
          <w:sz w:val="24"/>
          <w:szCs w:val="24"/>
        </w:rPr>
        <w:t>, ИНН 7814659557, ОГРН 1167847311015, за номером 79.</w:t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ПовесткаДняВступлениеТекст"/>
      <w:bookmarkStart w:id="7" w:name="ПовесткаДняВступлениеТекст"/>
      <w:bookmarkEnd w:id="7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10" w:name="РаспечаткаПротокола"/>
      <w:bookmarkStart w:id="11" w:name="РаспечаткаПротокола"/>
      <w:bookmarkEnd w:id="1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8:00Z</dcterms:created>
  <dc:creator>scherbina-ev</dc:creator>
  <dc:description/>
  <cp:keywords/>
  <dc:language>en-US</dc:language>
  <cp:lastModifiedBy>scherbina-ev</cp:lastModifiedBy>
  <cp:lastPrinted>2016-11-08T16:12:00Z</cp:lastPrinted>
  <dcterms:modified xsi:type="dcterms:W3CDTF">2016-11-08T13:13:00Z</dcterms:modified>
  <cp:revision>1</cp:revision>
  <dc:subject/>
  <dc:title>ВЫПИСКА ИЗ ПРОТОКОЛА № 13-10</dc:title>
</cp:coreProperties>
</file>